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BỘ GIÁO DỤC VÀ ĐÀO TẠO                                                                       CỘNG HÒA XÃ HỘI CHỦ NGHĨA VIỆT N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ƯỜNG ĐẠI HỌC MỞ TPHCM                                                                                       Độc Lập - Tự Do - Hạnh Phúc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41910</wp:posOffset>
                </wp:positionV>
                <wp:extent cx="1771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----------------------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HƯƠNG TRÌNH DỰ THI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ỘI DIỄN VĂN NGHỆ SINH VIÊN NĂM HỌC 2024 -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- Tên đơn vị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</w:t>
      </w:r>
      <w:r>
        <w:rPr>
          <w:b/>
          <w:bCs/>
        </w:rPr>
        <w:t>-  Chủ đề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260"/>
        <w:gridCol w:w="28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iết mục dự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ể lo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biểu diễn/Ms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                                                                                                                               Ngày      tháng    năm 2025</w:t>
      </w:r>
    </w:p>
    <w:p>
      <w:pPr>
        <w:pStyle w:val="Heading3"/>
        <w:ind w:left="720" w:firstLine="720"/>
        <w:rPr/>
      </w:pPr>
      <w:r>
        <w:rPr/>
        <w:t>Lãnh đạo đơn vị                                                                                                     Người lập bảng</w:t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6:00Z</dcterms:created>
  <dc:creator>Nguyen Thi Mong Thuy</dc:creator>
  <dc:description/>
  <cp:keywords/>
  <dc:language>en-US</dc:language>
  <cp:lastModifiedBy>admin</cp:lastModifiedBy>
  <cp:lastPrinted>2009-04-17T11:26:00Z</cp:lastPrinted>
  <dcterms:modified xsi:type="dcterms:W3CDTF">2025-07-04T07:23:00Z</dcterms:modified>
  <cp:revision>16</cp:revision>
  <dc:subject/>
  <dc:title>CHƯƠNG TRÌNH DỰ THI VĂN NGHỆ</dc:title>
</cp:coreProperties>
</file>